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arta zgłoszenia uczestnictwa w bezpłatnym szkoleniu organizowanym w ramach projektu </w:t>
      </w:r>
      <w:bookmarkStart w:id="0" w:name="_Hlk188861859"/>
      <w:r>
        <w:rPr>
          <w:rFonts w:cs="Arial" w:ascii="Verdana" w:hAnsi="Verdana"/>
          <w:b/>
          <w:bCs/>
          <w:sz w:val="20"/>
          <w:szCs w:val="20"/>
        </w:rPr>
        <w:t xml:space="preserve">„Eko-Zarządzanie zasobami. Strategie odpowiedzialnego rozwoju zgodnie z Circular Economy” </w:t>
      </w:r>
      <w:bookmarkEnd w:id="0"/>
      <w:r>
        <w:rPr>
          <w:rFonts w:cs="Arial" w:ascii="Verdana" w:hAnsi="Verdana"/>
          <w:b/>
          <w:bCs/>
          <w:sz w:val="20"/>
          <w:szCs w:val="20"/>
        </w:rPr>
        <w:t xml:space="preserve">finansowanego przez </w:t>
        <w:br/>
        <w:t>Narodowy Fundusz Ochrony Środowiska i Gospodarki Wodnej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6"/>
          <w:szCs w:val="28"/>
        </w:rPr>
      </w:pPr>
      <w:r>
        <w:rPr>
          <w:rFonts w:cs="Arial" w:ascii="Verdana" w:hAnsi="Verdana"/>
          <w:b/>
          <w:sz w:val="16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28"/>
        </w:rPr>
      </w:pPr>
      <w:r>
        <w:rPr>
          <w:rFonts w:cs="Arial" w:ascii="Verdana" w:hAnsi="Verdana"/>
          <w:b/>
          <w:sz w:val="1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mat szkolenia 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Zrównoważony Rozwój i Efektywność Energetyczna – Przepisy, Trendy, Dobre Praktyk</w:t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ata szkol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6 maj 202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133985" cy="1327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27 maj 202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4780</wp:posOffset>
                      </wp:positionV>
                      <wp:extent cx="133985" cy="1327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1.4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3 czerwiec 202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050</wp:posOffset>
                      </wp:positionV>
                      <wp:extent cx="133985" cy="1327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1.5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25 czerwiec 202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orma szkol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Stacjonarn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133985" cy="1327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Onli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8"/>
              </w:rPr>
            </w:pPr>
            <w:r>
              <w:rPr>
                <w:rFonts w:cs="Arial" w:ascii="Verdana" w:hAnsi="Verdana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28"/>
        </w:rPr>
      </w:pPr>
      <w:r>
        <w:rPr>
          <w:rFonts w:cs="Arial" w:ascii="Verdana" w:hAnsi="Verdana"/>
          <w:b/>
          <w:sz w:val="1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mat szkolenia 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Efektywne gospodarowanie odpadami i recykling. Od hierarchii postępowania do innowacyjnych systemów</w:t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ata szkol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7 maj 2025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133985" cy="1327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8 maj 2025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4780</wp:posOffset>
                      </wp:positionV>
                      <wp:extent cx="133985" cy="1327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1.4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4 czerwiec 2025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050</wp:posOffset>
                      </wp:positionV>
                      <wp:extent cx="133985" cy="1327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1.5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6 czerwiec 2025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orma szkol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Stacjonarn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133985" cy="1327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Onli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8"/>
              </w:rPr>
            </w:pPr>
            <w:r>
              <w:rPr>
                <w:rFonts w:cs="Arial" w:ascii="Verdana" w:hAnsi="Verdana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28"/>
        </w:rPr>
      </w:pPr>
      <w:r>
        <w:rPr>
          <w:rFonts w:cs="Arial" w:ascii="Verdana" w:hAnsi="Verdana"/>
          <w:b/>
          <w:sz w:val="16"/>
          <w:szCs w:val="2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28"/>
        </w:rPr>
      </w:pPr>
      <w:r>
        <w:rPr>
          <w:rFonts w:cs="Arial" w:ascii="Verdana" w:hAnsi="Verdana"/>
          <w:b/>
          <w:sz w:val="1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ecieniowanie1akcent1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32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ecieniowanie1akcent1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instytucji / firm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32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ecieniowanie1akcent1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Dokładny adres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32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ecieniowanie1akcent1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Stanowisko/funkcj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32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ecieniowanie1akcent1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32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ecieniowanie1akcent1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32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8"/>
          <w:szCs w:val="16"/>
        </w:rPr>
      </w:pPr>
      <w:r>
        <w:rPr>
          <w:rFonts w:cs="Arial" w:ascii="Verdana" w:hAnsi="Verdana"/>
          <w:b/>
          <w:sz w:val="8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a i zgody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 zapisaniem się na szkolenie prosimy o potwierdzenie poniższych oświadczeń. Ich akceptacja jest niezbędna do uczestnictwa. </w:t>
      </w:r>
    </w:p>
    <w:p>
      <w:pPr>
        <w:pStyle w:val="Redniecieniowanie1akcent1"/>
        <w:jc w:val="both"/>
        <w:rPr>
          <w:rFonts w:ascii="Verdana" w:hAnsi="Verdana" w:cs="Verdana"/>
          <w:b/>
          <w:b/>
          <w:sz w:val="12"/>
          <w:szCs w:val="18"/>
          <w:lang w:val="pl-PL"/>
        </w:rPr>
      </w:pPr>
      <w:r>
        <w:rPr>
          <w:rFonts w:cs="Verdana" w:ascii="Verdana" w:hAnsi="Verdana"/>
          <w:b/>
          <w:sz w:val="12"/>
          <w:szCs w:val="18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33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685</wp:posOffset>
                      </wp:positionV>
                      <wp:extent cx="133985" cy="1327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.55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</w:rPr>
              <w:t>Wyrażam zgodę na przetwarzanie moich danych osobowych w zakresie: imię i nazwisko, stanowisko, nazwa i adres instytucji, adres e-mail, nr telefonu i otrzymywanie od Sieci Badawczej Łukasiewicz – Instytut Ceramiki i Materiałów Budowlanych informacji marketingowych o produktach i usługach, z wykorzystaniem łączności elektronicznej, co obejmuje wykonywanie połączeń telefonicznych i wysyłkę wiadomości za pomocą poczty elektronicznej i sms.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130</wp:posOffset>
                      </wp:positionV>
                      <wp:extent cx="133985" cy="1327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.9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</w:rPr>
              <w:t>Zapoznałem(-am) się z warunkami uczestnictwa w szkoleniu „Eko-Zarządzanie zasobami.  Strategie odpowiedzialnego rozwoju zgodnie z Circular Economy” oraz w pełni je akceptuję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8575</wp:posOffset>
                      </wp:positionV>
                      <wp:extent cx="133985" cy="1327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2.25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</w:rPr>
              <w:t>Zapoznałem(-am) się z klauzulą informacyjną dla uczestników szkolenia „Eko-Zarządzanie zasobami. Strategie odpowiedzialnego rozwoju zgodnie z Circular Economy” oraz w pełni je akceptuję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8"/>
                <w:lang w:val="en-US" w:eastAsia="en-US"/>
              </w:rPr>
            </w:r>
          </w:p>
        </w:tc>
      </w:tr>
    </w:tbl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NormalnyWeb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16"/>
          <w:lang w:val="pl-PL"/>
        </w:rPr>
      </w:pPr>
      <w:r>
        <w:rPr>
          <w:rFonts w:cs="Arial" w:ascii="Verdana" w:hAnsi="Verdana"/>
          <w:b/>
          <w:sz w:val="8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16"/>
        </w:rPr>
      </w:pPr>
      <w:r>
        <w:rPr>
          <w:rFonts w:cs="Arial" w:ascii="Verdana" w:hAnsi="Verdana"/>
          <w:b/>
          <w:sz w:val="8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Prosimy o wypełnienie mini ankiety</w:t>
            </w:r>
          </w:p>
        </w:tc>
      </w:tr>
      <w:tr>
        <w:trPr>
          <w:trHeight w:val="1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Skąd Pani / Pan wie </w:t>
              <w:br/>
              <w:t>o szkoleniach organizowanych przez Łukasiewicz-ICIMB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odpowiednie zaznacz krzyżykie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Ulotk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8"/>
              </w:rPr>
            </w:pPr>
            <w:r>
              <w:rPr>
                <w:rFonts w:cs="Arial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133985" cy="1327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 xml:space="preserve">Strona 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6"/>
                </w:rPr>
                <w:t>www.icimb.lukasiewicz.gov.pl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4780</wp:posOffset>
                      </wp:positionV>
                      <wp:extent cx="133985" cy="1327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1.4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 xml:space="preserve">Media społecznościow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050</wp:posOffset>
                      </wp:positionV>
                      <wp:extent cx="133985" cy="1327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1.5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 xml:space="preserve">Inne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ecieniowanie1akcent11"/>
        <w:jc w:val="center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  <w:r>
        <w:br w:type="page"/>
      </w:r>
    </w:p>
    <w:p>
      <w:pPr>
        <w:pStyle w:val="Redniecieniowanie1akcent11"/>
        <w:jc w:val="center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Redniecieniowanie1akcent11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Warunki uczestnictwa w szkoleniu </w:t>
        <w:br/>
      </w:r>
      <w:r>
        <w:rPr>
          <w:rFonts w:cs="Arial" w:ascii="Verdana" w:hAnsi="Verdana"/>
          <w:b/>
          <w:bCs/>
          <w:sz w:val="20"/>
          <w:szCs w:val="20"/>
          <w:lang w:val="pl-PL"/>
        </w:rPr>
        <w:t xml:space="preserve">„Eko-Zarządzanie zasobami. Strategie odpowiedzialnego rozwoju </w:t>
        <w:br/>
        <w:t>zgodnie z Circular Economy”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Organizatorem szkolenia jest Sieć Badawcza Łukasiewicz – Instytut Ceramiki i Materiałów Budowlanych, zwany dalej Łukasiewicz-ICIMB.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e jest dofinansowane przez Narodowy Fundusz Ochrony Środowiska i Gospodarki Wodnej </w:t>
        <w:br/>
        <w:t xml:space="preserve">w ramach </w:t>
      </w:r>
      <w:r>
        <w:rPr>
          <w:rFonts w:cs="Arial" w:ascii="Verdana" w:hAnsi="Verdana"/>
          <w:sz w:val="16"/>
          <w:szCs w:val="16"/>
        </w:rPr>
        <w:t>programu priorytetowego nr 7.2.1 „Edukacja ekologiczna Część 1) Edukacja ekologiczna na lata 2021-2025”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Szkolenie odbywa się w formie hybrydowej.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Times"/>
          <w:sz w:val="16"/>
          <w:szCs w:val="16"/>
          <w:lang w:val="pl-PL"/>
        </w:rPr>
      </w:pPr>
      <w:r>
        <w:rPr>
          <w:rFonts w:cs="Times" w:ascii="Verdana" w:hAnsi="Verdana"/>
          <w:sz w:val="16"/>
          <w:szCs w:val="16"/>
          <w:lang w:val="pl-PL"/>
        </w:rPr>
        <w:t>Udział w szkoleniu jest bezpłatny, a uczestnicy biorący udział w szkoleniu stacjonarnym muszą zapewnić sobie we własnym zakresie dojazd i ewentualne noclegi.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Times"/>
          <w:sz w:val="16"/>
          <w:szCs w:val="16"/>
          <w:lang w:val="pl-PL"/>
        </w:rPr>
      </w:pPr>
      <w:r>
        <w:rPr>
          <w:rFonts w:cs="Times" w:ascii="Verdana" w:hAnsi="Verdana"/>
          <w:sz w:val="16"/>
          <w:szCs w:val="16"/>
          <w:lang w:val="pl-PL"/>
        </w:rPr>
        <w:t xml:space="preserve">Warunkiem uczestnictwa w szkoleniu jest wypełnienie formularza zgłoszeniowego on-line na stronie </w:t>
      </w:r>
      <w:r>
        <w:rPr>
          <w:rFonts w:cs="Arial" w:ascii="Verdana" w:hAnsi="Verdana"/>
          <w:sz w:val="16"/>
          <w:szCs w:val="16"/>
          <w:lang w:val="pl-PL"/>
        </w:rPr>
        <w:t>www.icimb.lukasiewicz.gov.pl</w:t>
      </w:r>
      <w:r>
        <w:rPr>
          <w:rFonts w:cs="Times" w:ascii="Verdana" w:hAnsi="Verdana"/>
          <w:sz w:val="16"/>
          <w:szCs w:val="16"/>
          <w:lang w:val="pl-PL"/>
        </w:rPr>
        <w:t xml:space="preserve"> lub przesłanie formularza zgłoszeniowego dostępnego na stronie </w:t>
      </w:r>
      <w:r>
        <w:rPr>
          <w:rFonts w:cs="Arial" w:ascii="Verdana" w:hAnsi="Verdana"/>
          <w:sz w:val="16"/>
          <w:szCs w:val="16"/>
          <w:lang w:val="pl-PL"/>
        </w:rPr>
        <w:t>www.icimb.lukasiewicz.gov.pl</w:t>
      </w:r>
      <w:r>
        <w:rPr>
          <w:rFonts w:cs="Times" w:ascii="Verdana" w:hAnsi="Verdana"/>
          <w:sz w:val="16"/>
          <w:szCs w:val="16"/>
          <w:lang w:val="pl-PL"/>
        </w:rPr>
        <w:t xml:space="preserve"> poprzez e-mail: </w:t>
      </w:r>
      <w:hyperlink r:id="rId3">
        <w:r>
          <w:rPr>
            <w:rStyle w:val="InternetLink"/>
            <w:rFonts w:cs="Times" w:ascii="Verdana" w:hAnsi="Verdana"/>
            <w:sz w:val="16"/>
            <w:szCs w:val="16"/>
            <w:lang w:val="pl-PL"/>
          </w:rPr>
          <w:t>ekoedukacja@icimb.lukasiewicz.gov.pl</w:t>
        </w:r>
      </w:hyperlink>
    </w:p>
    <w:p>
      <w:pPr>
        <w:pStyle w:val="Redniecieniowanie1akcent11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 xml:space="preserve">Łukasiewicz-ICIMB najpóźniej na 7 dni przed terminem rozpoczęcia szkolenia prześle, za pośrednictwem poczty elektronicznej, do osób, które zgłosiły chęć udziału w szkoleniu potwierdzenie udziału w szkoleniu wraz z dodatkowymi informacjami organizacyjnymi </w:t>
      </w:r>
      <w:r>
        <w:rPr>
          <w:rFonts w:cs="Arial" w:ascii="Verdana" w:hAnsi="Verdana"/>
          <w:sz w:val="16"/>
          <w:szCs w:val="16"/>
          <w:lang w:val="pl-PL"/>
        </w:rPr>
        <w:t>dotyczącymi szkolenia.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O przyjęciu na szkolenie decyduje kolejność zgłoszeń. Łukasiewicz-ICIMB zastrzega sobie prawo do odmowy przyjęcia zgłoszenia, jeżeli lista uczestników w danym terminie szkolenia będzie już zamknięta oraz w przypadku nie zgłoszenia się minimalnej liczby osób.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Łukasiewicz-ICIMB zastrzega sobie prawo do odwołania szkolenia lub zmiany jego terminu na 3 dni przed terminem szkolenia. Organizator nie ponosi odpowiedzialności za ewentualne koszty poniesione przez uczestników w związku z odwołaniem szkolenia lub zmianą jego terminu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Organizator zastrzega sobie prawo do dokonania zmian w programie szkolenia oraz do zmian trenerów prowadzących dane szkolenie.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 xml:space="preserve">Przesłanie do Łukasiewicz-ICIMB wypełnionego formularza zgłoszenia jest równoznaczne z akceptacją niniejszych Warunków uczestnictwa oraz z zawarciem umowy pomiędzy Łukasiewicz-ICIMB a uczestnikiem szkolenia (w przypadku zgłoszeń od osób fizycznych) lub firmą (w przypadku osób prawnych). 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Organizator zastrzega sobie prawo do transmisji szkolenia stacjonarnego w czasie rzeczywistym dla uczestników online. Szkolenie nie będzie nagrywane ani archiwizowane. Uczestnictwo w szkoleniu stacjonarnym jest równoznaczne z wyrażeniem zgody na transmisję obrazu i dźwięku w czasie rzeczywistym w celach szkoleniowych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 xml:space="preserve">Uczestnik ma prawo do rezygnacji ze szkolenia, przy czym </w:t>
      </w:r>
      <w:r>
        <w:rPr>
          <w:rFonts w:cs="Arial" w:ascii="Verdana" w:hAnsi="Verdana"/>
          <w:sz w:val="16"/>
          <w:szCs w:val="16"/>
        </w:rPr>
        <w:t xml:space="preserve">rezygnacja z udziału w szkoleniu powinna zostać przesłąna do organizatorów na 10 lub wiecej dni przed planowanym terminem rozpoczęcia szkolenia w formie poczty elektronicznej na adres </w:t>
      </w:r>
      <w:hyperlink r:id="rId4">
        <w:r>
          <w:rPr>
            <w:rStyle w:val="InternetLink"/>
            <w:rFonts w:cs="Times" w:ascii="Verdana" w:hAnsi="Verdana"/>
            <w:sz w:val="16"/>
            <w:szCs w:val="16"/>
            <w:lang w:val="pl-PL"/>
          </w:rPr>
          <w:t>ekoedukacja@icimb.lukasiewicz.gov.pl</w:t>
        </w:r>
      </w:hyperlink>
      <w:r>
        <w:rPr>
          <w:rFonts w:cs="Times" w:ascii="Verdana" w:hAnsi="Verdana"/>
          <w:sz w:val="16"/>
          <w:szCs w:val="16"/>
          <w:lang w:val="pl-PL"/>
        </w:rPr>
        <w:t xml:space="preserve"> 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eastAsia="pl-PL"/>
        </w:rPr>
        <w:t xml:space="preserve">W przypadku pytań lub potrzeby dodatkowych informacji uczestnicy mogą kontaktować się </w:t>
        <w:br/>
        <w:t xml:space="preserve">z organizatorem pod adresem e-mail: </w:t>
      </w:r>
      <w:hyperlink r:id="rId5">
        <w:r>
          <w:rPr>
            <w:rStyle w:val="InternetLink"/>
            <w:rFonts w:cs="Times" w:ascii="Verdana" w:hAnsi="Verdana"/>
            <w:sz w:val="16"/>
            <w:szCs w:val="16"/>
            <w:lang w:val="pl-PL"/>
          </w:rPr>
          <w:t>ekoedukacja@icimb.lukasiewicz.gov.pl</w:t>
        </w:r>
      </w:hyperlink>
      <w:r>
        <w:rPr>
          <w:rFonts w:cs="Times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eastAsia="pl-PL"/>
        </w:rPr>
        <w:t xml:space="preserve"> oraz telefonicznie pod numerem: 77 408 33 00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Uczestnicy szkolenie mogą uzyskać stosowne certyfikaty ukończenia szkolenia. Warunkiem otrzymania certyfikatu jest imienne wypełnienie ankiety ewaluacyjnej po zakończeniu szkolenia. Ankiety dostępne będą na stronie: www.icimb.lukasiewicz.gov.pl w formie aktywnego pliku lub do pobrania w formie papierowej lub dostępne będą w wersji papierowej podczas szkoleń w formie stacjonarnej.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eastAsia="pl-PL"/>
        </w:rPr>
        <w:t xml:space="preserve">Materiały szkoleniowe będą dostępne dla uczestników w formie elektronicznej. </w:t>
      </w:r>
    </w:p>
    <w:p>
      <w:pPr>
        <w:pStyle w:val="Normal"/>
        <w:ind w:left="426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lauzula informacyjna dla uczestników szkoleń </w:t>
        <w:br/>
        <w:t xml:space="preserve">w ramach projektu „Eko-Zarządzanie zasobami. </w:t>
      </w:r>
      <w:r>
        <w:rPr>
          <w:rFonts w:cs="Arial" w:ascii="Verdana" w:hAnsi="Verdana"/>
          <w:b/>
          <w:bCs/>
          <w:sz w:val="20"/>
          <w:szCs w:val="20"/>
        </w:rPr>
        <w:t>Strategie odpowiedzialnego rozwoju zgodnie z Circular Economy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zanowni Państwo, </w:t>
      </w:r>
      <w:r>
        <w:rPr>
          <w:rStyle w:val="Normaltextrun"/>
          <w:rFonts w:cs="Calibri" w:ascii="Verdana" w:hAnsi="Verdana"/>
          <w:color w:val="000000"/>
          <w:sz w:val="16"/>
          <w:szCs w:val="16"/>
        </w:rPr>
        <w:t xml:space="preserve">zgodnie z przepisami art. 13 i 14 Rozporządzenia Parlamentu Europejskiego i Rady (UE) </w:t>
        <w:br/>
        <w:t>z dnia 27 kwietnia 2016 r. nr 2016/679 (RODO) przedstawiamy Państwu informacje dotyczące wykorzystania Państwa danych osobowych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ptos;Calibri" w:ascii="Verdana" w:hAnsi="Verdana"/>
          <w:sz w:val="16"/>
          <w:szCs w:val="16"/>
        </w:rPr>
        <w:t xml:space="preserve">Administratorem Państwa danych osobowych jest Sieć Badawcza Łukasiewicz – Instytut Ceramiki </w:t>
        <w:br/>
        <w:t>i Materiałów Budowlanych zarejestrowana przy ul. Cementowa 8, 31-983 Kraków (dalej jako Instytut lub Administrator).</w:t>
      </w:r>
    </w:p>
    <w:p>
      <w:pPr>
        <w:pStyle w:val="Akapitzlist"/>
        <w:spacing w:lineRule="auto" w:line="240"/>
        <w:ind w:left="284" w:hanging="0"/>
        <w:rPr>
          <w:rFonts w:ascii="Verdana" w:hAnsi="Verdana" w:cs="Aptos;Calibri"/>
          <w:sz w:val="16"/>
          <w:szCs w:val="16"/>
        </w:rPr>
      </w:pPr>
      <w:r>
        <w:rPr>
          <w:rFonts w:cs="Aptos;Calibri" w:ascii="Verdana" w:hAnsi="Verdana"/>
          <w:sz w:val="16"/>
          <w:szCs w:val="16"/>
        </w:rPr>
        <w:t>Z Administratorem można skontaktować się pisemnie za pomocą poczty tradycyjnej na adres podany powyżej lub za pomocą poczty e-mail pod adresem: info@icimb.lukasiewicz.gov.pl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Verdana" w:hAnsi="Verdana" w:cs="Aptos;Calibri"/>
          <w:sz w:val="16"/>
          <w:szCs w:val="16"/>
        </w:rPr>
      </w:pPr>
      <w:r>
        <w:rPr>
          <w:rFonts w:cs="Aptos;Calibri" w:ascii="Verdana" w:hAnsi="Verdana"/>
          <w:sz w:val="16"/>
          <w:szCs w:val="16"/>
        </w:rPr>
        <w:t>Zapewniamy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Akapitzlist"/>
        <w:spacing w:lineRule="auto" w:line="240"/>
        <w:ind w:left="284" w:hanging="0"/>
        <w:rPr>
          <w:rFonts w:ascii="Verdana" w:hAnsi="Verdana" w:cs="Aptos;Calibri"/>
          <w:sz w:val="16"/>
          <w:szCs w:val="16"/>
        </w:rPr>
      </w:pPr>
      <w:r>
        <w:rPr>
          <w:rFonts w:cs="Aptos;Calibri" w:ascii="Verdana" w:hAnsi="Verdana"/>
          <w:sz w:val="16"/>
          <w:szCs w:val="16"/>
        </w:rPr>
        <w:t xml:space="preserve">Wyznaczyliśmy Inspektora Ochrony Danych, z którym można się kontaktować pod adresem iod@icimb.lukasiewicz.gov.pl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Verdana" w:hAnsi="Verdana" w:cs="Aptos;Calibri"/>
          <w:sz w:val="16"/>
          <w:szCs w:val="16"/>
        </w:rPr>
      </w:pPr>
      <w:r>
        <w:rPr>
          <w:rFonts w:cs="Aptos;Calibri" w:ascii="Verdana" w:hAnsi="Verdana"/>
          <w:sz w:val="16"/>
          <w:szCs w:val="16"/>
        </w:rPr>
        <w:t>Dane osobowe przetwarzamy w celu:</w:t>
      </w:r>
    </w:p>
    <w:p>
      <w:pPr>
        <w:pStyle w:val="Akapitzlist"/>
        <w:spacing w:lineRule="auto" w:line="240"/>
        <w:ind w:left="0" w:hanging="0"/>
        <w:rPr>
          <w:rFonts w:ascii="Verdana" w:hAnsi="Verdana" w:cs="Aptos;Calibri"/>
          <w:sz w:val="16"/>
          <w:szCs w:val="16"/>
        </w:rPr>
      </w:pPr>
      <w:r>
        <w:rPr>
          <w:rFonts w:cs="Aptos;Calibri" w:ascii="Verdana" w:hAnsi="Verdan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1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zar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 przetwarzania i podstawa prawn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rganizacja i przeprowadzenie szkoleń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warcia i realizacji umowy lub podjęcia działań na Państwa żądanie w celu jej zawarcia, gdy jesteście stroną tej umowy (w tym w celu przyjęcia i rejestracji zgłoszenia na szkolenie, dostarczenia szkolenia i w celach kontaktowych niezbędnych do realizacji szkolenia) – na podstawi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rt. 6 ust. 1 lit. b ROD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taktu z osobami zgłoszonymi przez osoby trzecie (w tym w celu wysłania prośby o potwierdzenie uczestnictwa) – na podst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. 6 ust. 1 lit. f RODO</w:t>
            </w:r>
            <w:r>
              <w:rPr>
                <w:rFonts w:cs="Verdana" w:ascii="Verdana" w:hAnsi="Verdana"/>
                <w:sz w:val="16"/>
                <w:szCs w:val="16"/>
              </w:rPr>
              <w:t>, gdzie prawnie uzasadnionym interesem jest dostarczenie szkolenia zgłoszonym osobom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nsmitowania szkoleń stacjonarnych na żywo przez Internet w zakresie niezbędnym do przeprowadzenia szkolenia w modelu hybrydowym – na podst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. 6 ust. 1 lit. f RO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gdzie prawnie uzasadnionym interesem jest zapewnienie dostępu do treści szkoleniowych uczestnikom szkolenia w formie zdalnej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anie danych jest wymogiem umownym i/lub warunkiem zawarcia umowy, jest dobrowolne, ale niezbędne do zawarcia i realizacji umowy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liczenie i ewaluacja projektu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chiwizacji danych po realizacji szkolenia (w szczególności zachowania dowodów księgowych i potwierdzających sposób realizacji projektu) - na pods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art. 6 ust. 1 lit. c RO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j. w związku z przepisami prawa obowiązującymi Administrator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prowadzenia oceny wykonanych usług na podstawie opinii uczestników (za pomocą informacji udzielonych w ankietach) - na podst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rt. 6 ust. 1 lit. </w:t>
              <w:br/>
              <w:t>a RODO</w:t>
            </w:r>
            <w:r>
              <w:rPr>
                <w:rFonts w:cs="Verdana" w:ascii="Verdana" w:hAnsi="Verdana"/>
                <w:sz w:val="16"/>
                <w:szCs w:val="16"/>
              </w:rPr>
              <w:t>, tj. zgody uczest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celu utrzymywania kopii bezpieczeństwa systemów – na podst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. 6 ust. 1 lit. f RODO</w:t>
            </w:r>
            <w:r>
              <w:rPr>
                <w:rFonts w:cs="Verdana" w:ascii="Verdana" w:hAnsi="Verdana"/>
                <w:sz w:val="16"/>
                <w:szCs w:val="16"/>
              </w:rPr>
              <w:t>, gdzi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awnie uzasadnionym interesem jest zapewnienie integralności i dostępności danych).</w:t>
            </w:r>
          </w:p>
          <w:p>
            <w:pPr>
              <w:pStyle w:val="Normal"/>
              <w:spacing w:before="0" w:after="120"/>
              <w:ind w:left="-3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anie danych jest dobrowolne, ale niezbędne do wykonania obowiązków ciążących na Administratorze, realizacji jego prawnie uzasadnionych interesów oraz realizacji celów określonych w treści zgody. Bez ich podania wykonanie umowy, tj. przeprowadzenie szkolenia może się okazać niemożliwe. Zgodę można w każdej chwili wycofać w sposób określony przez Administratora przy pozyskiwaniu zgody lub w formie wniosku wysłanego na wskazane powyżej kanały komunikacji. Wycofanie zgody nie wpływa na zgodność z prawem przetwarzania, którego dokonano przed jej wycofaniem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keting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dostarczania, za pomocą wiadomości e-mail i/lub wiadomości sms, spersonalizowanych lub ogólnych komunikatów marketingowych oraz informowania o promocjach lub ofertach w ramach usług własnych Instytutu, zgodnie z obowiązującymi przepisami prawa - na podstawie państwa zgody (</w:t>
            </w:r>
            <w:r>
              <w:rPr>
                <w:rFonts w:eastAsia="Calibri" w:cs="Calibri" w:ascii="Verdana" w:hAnsi="Verdana"/>
                <w:b/>
                <w:bCs/>
                <w:sz w:val="16"/>
                <w:szCs w:val="16"/>
              </w:rPr>
              <w:t>art. 6 ust. 1 lit. a RODO</w:t>
            </w:r>
            <w:r>
              <w:rPr>
                <w:rFonts w:eastAsia="Calibri" w:cs="Calibri" w:ascii="Verdana" w:hAnsi="Verdana"/>
                <w:sz w:val="16"/>
                <w:szCs w:val="16"/>
              </w:rPr>
              <w:t>)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ę można w każdej chwili wycofać w sposób określony przez Administratora przy pozyskiwaniu zgody lub w formie wniosku wysłanego na wskazane powyżej kanały komunikacji. Wycofanie zgody nie wpływa na zgodność z prawem przetwarzania, którego dokonano przed jej wycofaniem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ptos;Calibri" w:ascii="Verdana" w:hAnsi="Verdana"/>
          <w:sz w:val="16"/>
          <w:szCs w:val="16"/>
        </w:rPr>
        <w:t xml:space="preserve">W przypadku, gdy zostaliście Państwo zgłoszeni np. przez swojego pracodawcę, Państwa dane pozyskujemy za pośrednictwem formularza wysłanego przez tę osobę lub organizację. Dane jakie przetwarzamy to: imię </w:t>
        <w:br/>
        <w:t>i nazwisko, nazwa instytucji / firmy, adres, stanowisko/funkcja, telefon kontaktowy, adres e-mail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ptos;Calibri" w:ascii="Verdana" w:hAnsi="Verdana"/>
          <w:sz w:val="16"/>
          <w:szCs w:val="16"/>
        </w:rPr>
        <w:t xml:space="preserve">Mają Państwo prawo do żądania od Administratora: dostępu do Państwa danych osobowych oraz otrzymania ich kopii; sprostowania (poprawiania) Państwa danych osobowych; usunięcia Państwa danych osobowych </w:t>
        <w:br/>
        <w:t>w sytuacji gdy przetwarzanie nie następuje w celu wywiązania się z obowiązku wynikającego z przepisu prawa; ograniczenia przetwarzania Państwa danych osobowych; przenoszenia Państwa danych osobowych; wniesienia skargi do Prezesa Urzędu Ochrony Danych Osobowych (dane kontaktowe na stronie urzędu pod adresem www.uodo.gov.pl) w przypadku gdy uznają Państwo, iż przetwarzanie danych osobowych narusza przepisy RODO.</w:t>
      </w:r>
    </w:p>
    <w:p>
      <w:pPr>
        <w:pStyle w:val="Akapitzlist"/>
        <w:spacing w:lineRule="auto" w:line="240"/>
        <w:ind w:left="284" w:hanging="0"/>
        <w:rPr>
          <w:rFonts w:ascii="Verdana" w:hAnsi="Verdana" w:cs="Aptos;Calibri"/>
          <w:sz w:val="16"/>
          <w:szCs w:val="16"/>
        </w:rPr>
      </w:pPr>
      <w:r>
        <w:rPr>
          <w:rFonts w:cs="Aptos;Calibri" w:ascii="Verdana" w:hAnsi="Verdana"/>
          <w:sz w:val="16"/>
          <w:szCs w:val="16"/>
        </w:rPr>
        <w:t>Mają Państwo również prawo do wniesienia w dowolnym momencie sprzeciwu wobec przetwarzania danych osobowych opartego na art. 6 ust. 1 lit. f) RODO. Jeżeli wniosą Państwo sprzeciw wobec przetwarzania danych osobowych do celów wynikających z prawnie uzasadnionych interesów realizowanych przez Administratora, Państwa dane osobowe nie będą przez nas przetwarzane w tym celu.</w:t>
      </w:r>
    </w:p>
    <w:p>
      <w:pPr>
        <w:pStyle w:val="Akapitzlist"/>
        <w:spacing w:lineRule="auto" w:line="240"/>
        <w:ind w:left="284" w:hanging="0"/>
        <w:rPr/>
      </w:pPr>
      <w:r>
        <w:rPr>
          <w:rFonts w:cs="Aptos;Calibri" w:ascii="Verdana" w:hAnsi="Verdana"/>
          <w:sz w:val="16"/>
          <w:szCs w:val="16"/>
        </w:rPr>
        <w:t xml:space="preserve">Przyczyną tego sprzeciwu musi być Państwa szczególna sytuacja, stąd przy składaniu wniosku prosimy </w:t>
        <w:br/>
        <w:t xml:space="preserve">o wskazanie tej szczególnej sytuacji. Po otrzymaniu sprzeciwu przestaniemy przetwarzać Państwa dane w celu lub celach, co do których wyrazili Państwo sprzeciw, chyba że wykażemy istnienie ważnych prawnie uzasadnionych podstaw do przetwarzania, nadrzędnych wobec Państwa interesów, praw i wolności lub jeśli wykażemy podstawy do ustalenia, dochodzenia lub obrony przed roszczeniami. </w:t>
      </w:r>
    </w:p>
    <w:p>
      <w:pPr>
        <w:pStyle w:val="Akapitzlist"/>
        <w:spacing w:lineRule="auto" w:line="24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Aptos;Calibri" w:ascii="Verdana" w:hAnsi="Verdana"/>
          <w:sz w:val="16"/>
          <w:szCs w:val="16"/>
        </w:rPr>
        <w:t xml:space="preserve">W celu skorzystania z wyżej wymienionych praw należy skontaktować się z Administratorem lub wyznaczonym Inspektorem Ochrony Danych. Dane kontaktowe wskazane są </w:t>
      </w:r>
      <w:hyperlink w:anchor="_top">
        <w:r>
          <w:rPr>
            <w:rStyle w:val="InternetLink"/>
            <w:rFonts w:cs="Aptos;Calibri" w:ascii="Verdana" w:hAnsi="Verdana"/>
            <w:color w:val="000000"/>
            <w:sz w:val="16"/>
            <w:szCs w:val="16"/>
          </w:rPr>
          <w:t>powyżej</w:t>
        </w:r>
      </w:hyperlink>
      <w:r>
        <w:rPr>
          <w:rFonts w:cs="Aptos;Calibri" w:ascii="Verdana" w:hAnsi="Verdana"/>
          <w:sz w:val="16"/>
          <w:szCs w:val="16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Verdana" w:hAnsi="Verdana" w:cs="Aptos;Calibri"/>
          <w:sz w:val="16"/>
          <w:szCs w:val="16"/>
        </w:rPr>
      </w:pPr>
      <w:r>
        <w:rPr>
          <w:rFonts w:cs="Aptos;Calibri" w:ascii="Verdana" w:hAnsi="Verdana"/>
          <w:sz w:val="16"/>
          <w:szCs w:val="16"/>
        </w:rPr>
        <w:t>Państwa dane osobowe udostępniamy tylko podmiotom, dzięki którym możemy zagwarantować wysoką jakość usługi. Odbiorcami Państwa danych są przede wszystkim: firmy dostarczające oprogramowanie do komunikacji i przeprowadzenia szkoleń on-line (w tym Microsoft i Google), firmy świadczące usługi serwisowe lub w zakresie IT, firma świadcząca usługi hostingowe, firmy kurierskie i/lub Poczta Polska. Dane przetwarzane są na podstawie umowy z nami i wyłącznie z naszego polecenia. Nie udostępniamy tym podmiotom Państwa danych na użytek własny – jedynie do realizacji określonych powyżej zadań. Wszyscy partnerzy, którzy przetwarzają Państwa dane osobowe zapewniają bezpieczeństwo danych i wypełniają wszystkie obowiązki w zakresie ochrony danych osobowych. Państwa dane osobowe udostępniamy również uprawnionym organom i instytucjom, w tym Narodowemu Funduszowi Ochrony Środowiska i Gospodarki Wodnej, a także upoważnionym pracownikom Instytutu, którzy w naszym imieniu wykonują zadania związane z przetwarzaniem Państwa danych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Verdana" w:ascii="Verdana" w:hAnsi="Verdana"/>
          <w:sz w:val="16"/>
          <w:szCs w:val="16"/>
        </w:rPr>
        <w:t>W</w:t>
      </w:r>
      <w:r>
        <w:rPr>
          <w:rFonts w:cs="Aptos;Calibri" w:ascii="Verdana" w:hAnsi="Verdana"/>
          <w:sz w:val="16"/>
          <w:szCs w:val="16"/>
        </w:rPr>
        <w:t xml:space="preserve"> przypadku szkoleń dostarczanych za pomocą usługi firmy Google, zgodnie z ponadnarodowym charakterem przepływu danych w ramach tego serwisu dochodzi do transferu Państwa danych poza EOG, </w:t>
        <w:br/>
        <w:t xml:space="preserve">w tym do krajów, dla których Komisja Europejska nie stwierdziła odpowiedniego stopnia ochrony. 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Aptos;Calibri" w:ascii="Verdana" w:hAnsi="Verdana"/>
          <w:sz w:val="16"/>
          <w:szCs w:val="16"/>
        </w:rPr>
        <w:t xml:space="preserve">Ochronę danych w przypadku Google Ireland Limited zapewnia stosowny certyfikat Data Privacy Framework, na podstawie którego Komisja Europejska zgodnie z art. 45 RODO stwierdziła, że zapewnia ona odpowiedni stopień ochrony. Ochronę stanowi także zastosowanie Standardowych Klauzul Umownych wraz </w:t>
        <w:br/>
        <w:t xml:space="preserve">z odpowiednimi zabezpieczeniami (m.in. szyfrowanie danych). Więcej informacji na temat przetwarzania danych w tym serwisie można znaleźć w politykach prywatności serwisu: </w:t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Google Prywatność i warunki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ptos;Calibri" w:ascii="Verdana" w:hAnsi="Verdana"/>
          <w:sz w:val="16"/>
          <w:szCs w:val="16"/>
        </w:rPr>
        <w:t xml:space="preserve">Przechowujemy Państwa dane osobowe wyłącznie przez czas niezbędny do osiągnięcia celów, do jakich dane zostały zgromadzone (np. okres obowiązywania/realizacji umowy) lub przez okres uregulowany prawem. </w:t>
        <w:br/>
        <w:t>W przypadku realizacji szkoleń i rozliczenia się z podmiotem finansującym będzie to 5 lat. W stosunku do danych przetwarzanych na podstawie zgody – do momentu jej wycofania. W pozostałych przypadkach będzie to okres przedawnienia roszczeń lub inne okresy przewidziane prawem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Aptos;Calibri" w:ascii="Verdana" w:hAnsi="Verdana"/>
          <w:sz w:val="16"/>
          <w:szCs w:val="16"/>
        </w:rPr>
        <w:t>W oparciu o Państwa dane osobowe nie podejmujemy zautomatyzowanych decyzji, nie dokonujemy również na ich automatycznego profilowania.</w:t>
      </w:r>
    </w:p>
    <w:p>
      <w:pPr>
        <w:pStyle w:val="Redniecieniowanie1akcent1"/>
        <w:jc w:val="both"/>
        <w:rPr>
          <w:rFonts w:ascii="Verdana" w:hAnsi="Verdana" w:cs="Verdana"/>
          <w:sz w:val="12"/>
          <w:szCs w:val="16"/>
          <w:lang w:val="pl-PL"/>
        </w:rPr>
      </w:pPr>
      <w:r>
        <w:rPr>
          <w:rFonts w:cs="Verdana" w:ascii="Verdana" w:hAnsi="Verdana"/>
          <w:sz w:val="12"/>
          <w:szCs w:val="16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asiatka2"/>
        <w:jc w:val="cent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Sieć Badawcza Łukasiewicz – Instytut Ceramiki i Materiałów Budowlanych</w:t>
      </w:r>
    </w:p>
    <w:p>
      <w:pPr>
        <w:pStyle w:val="Redniasiatka2"/>
        <w:jc w:val="cent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ul. Cementowa 8, 31-983 Kraków, NIP: 525 000 76 26</w:t>
      </w:r>
    </w:p>
    <w:p>
      <w:pPr>
        <w:pStyle w:val="Redniasiatka2"/>
        <w:jc w:val="center"/>
        <w:rPr>
          <w:rFonts w:ascii="Verdana" w:hAnsi="Verdana" w:cs="Verdana"/>
          <w:color w:val="00B050"/>
          <w:sz w:val="18"/>
          <w:szCs w:val="18"/>
          <w:lang w:val="pl-PL" w:eastAsia="en-US"/>
        </w:rPr>
      </w:pPr>
      <w:r>
        <w:rPr>
          <w:rFonts w:cs="Verdana" w:ascii="Verdana" w:hAnsi="Verdana"/>
          <w:i/>
          <w:iCs/>
          <w:sz w:val="18"/>
          <w:szCs w:val="18"/>
          <w:lang w:val="pl-PL" w:eastAsia="en-US"/>
        </w:rPr>
        <w:t>Administratorem danych osobowych jest Łukasiewicz - Instytut Ceramiki i Materiałów Budowlanych</w:t>
        <w:br/>
        <w:t>ul. Cementowa 8, 31-983 Kraków.</w:t>
      </w:r>
      <w:r>
        <w:rPr>
          <w:rFonts w:cs="Verdana" w:ascii="Verdana" w:hAnsi="Verdana"/>
          <w:i/>
          <w:iCs/>
          <w:color w:val="00B050"/>
          <w:sz w:val="18"/>
          <w:szCs w:val="18"/>
          <w:lang w:val="pl-PL" w:eastAsia="en-US"/>
        </w:rPr>
        <w:t xml:space="preserve"> </w:t>
      </w:r>
    </w:p>
    <w:p>
      <w:pPr>
        <w:pStyle w:val="Redniasiatka2"/>
        <w:jc w:val="center"/>
        <w:rPr>
          <w:rFonts w:ascii="Arial" w:hAnsi="Arial" w:cs="Arial"/>
          <w:color w:val="D60093"/>
          <w:sz w:val="18"/>
          <w:szCs w:val="18"/>
          <w:lang w:val="en-US" w:eastAsia="en-US"/>
        </w:rPr>
      </w:pPr>
      <w:r>
        <w:rPr>
          <w:rFonts w:cs="Arial" w:ascii="Arial" w:hAnsi="Arial"/>
          <w:color w:val="D60093"/>
          <w:sz w:val="18"/>
          <w:szCs w:val="18"/>
          <w:lang w:val="en-US" w:eastAsia="en-US"/>
        </w:rPr>
      </w:r>
    </w:p>
    <w:p>
      <w:pPr>
        <w:pStyle w:val="Redniecieniowanie1akcent1"/>
        <w:jc w:val="both"/>
        <w:rPr>
          <w:rFonts w:ascii="Verdana" w:hAnsi="Verdana" w:cs="Verdana"/>
          <w:color w:val="D60093"/>
          <w:sz w:val="12"/>
          <w:lang w:val="pl-PL" w:eastAsia="en-US"/>
        </w:rPr>
      </w:pPr>
      <w:r>
        <w:rPr>
          <w:rFonts w:cs="Verdana" w:ascii="Verdana" w:hAnsi="Verdana"/>
          <w:color w:val="D60093"/>
          <w:sz w:val="12"/>
          <w:lang w:val="pl-PL" w:eastAsia="en-US"/>
        </w:rPr>
      </w:r>
    </w:p>
    <w:sectPr>
      <w:headerReference w:type="default" r:id="rId7"/>
      <w:type w:val="nextPage"/>
      <w:pgSz w:w="11906" w:h="16838"/>
      <w:pgMar w:left="1417" w:right="1417" w:gutter="0" w:header="10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52805</wp:posOffset>
          </wp:positionH>
          <wp:positionV relativeFrom="paragraph">
            <wp:posOffset>-300990</wp:posOffset>
          </wp:positionV>
          <wp:extent cx="2112010" cy="640080"/>
          <wp:effectExtent l="0" t="0" r="0" b="0"/>
          <wp:wrapTopAndBottom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636" r="-4" b="865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46475</wp:posOffset>
          </wp:positionH>
          <wp:positionV relativeFrom="paragraph">
            <wp:posOffset>-300990</wp:posOffset>
          </wp:positionV>
          <wp:extent cx="1485900" cy="422275"/>
          <wp:effectExtent l="0" t="0" r="0" b="0"/>
          <wp:wrapSquare wrapText="bothSides"/>
          <wp:docPr id="21" name="_PODSTAWOWA_WERSJA_LOGO%20(5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_PODSTAWOWA_WERSJA_LOGO%20(5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iotrMirek">
    <w:name w:val="Piotr Mir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ecieniowanie1akcent11">
    <w:name w:val="Średnie cieniowanie 1 — akcent 1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53"/>
      <w:ind w:left="720" w:hanging="10"/>
      <w:contextualSpacing/>
      <w:jc w:val="both"/>
    </w:pPr>
    <w:rPr>
      <w:rFonts w:ascii="Garamond" w:hAnsi="Garamond" w:eastAsia="Garamond" w:cs="Garamond"/>
      <w:color w:val="000000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mb.lukasiewicz.gov.pl/" TargetMode="External"/><Relationship Id="rId3" Type="http://schemas.openxmlformats.org/officeDocument/2006/relationships/hyperlink" Target="mailto:ekoedukacja@icimb.lukasiewicz.gov.pl" TargetMode="External"/><Relationship Id="rId4" Type="http://schemas.openxmlformats.org/officeDocument/2006/relationships/hyperlink" Target="mailto:ekoedukacja@icimb.lukasiewicz.gov.pl" TargetMode="External"/><Relationship Id="rId5" Type="http://schemas.openxmlformats.org/officeDocument/2006/relationships/hyperlink" Target="mailto:ekoedukacja@icimb.lukasiewicz.gov.pl" TargetMode="External"/><Relationship Id="rId6" Type="http://schemas.openxmlformats.org/officeDocument/2006/relationships/hyperlink" Target="https://policies.google.com/privacy?hl=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8:00Z</dcterms:created>
  <dc:creator>Piotr Mirek</dc:creator>
  <dc:description/>
  <cp:keywords/>
  <dc:language>en-US</dc:language>
  <cp:lastModifiedBy>Ewa Głodek–Bucyk | Łukasiewicz – ICiMB</cp:lastModifiedBy>
  <cp:lastPrinted>2011-01-26T12:16:00Z</cp:lastPrinted>
  <dcterms:modified xsi:type="dcterms:W3CDTF">2025-03-04T08:38:00Z</dcterms:modified>
  <cp:revision>12</cp:revision>
  <dc:subject/>
  <dc:title>Karta zgłoszenia uczestnictwa w szkoleniu</dc:title>
</cp:coreProperties>
</file>